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2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e suas atribuições legai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a Promotora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ARMELINA MARIA MENDES DE MOUR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 assessorar este Procurador-Geral de Justiç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m visita ao Conselho Nacional do Ministério Público, no dia 21 de fevereiro de 2017, em Brasília-DF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16T08:58:00Z</cp:lastPrinted>
  <dcterms:modified xsi:type="dcterms:W3CDTF">2017-02-07T16:18:00Z</dcterms:modified>
  <cp:revision>3</cp:revision>
  <dc:subject/>
  <dc:title>Com a instituição da Política Nacional de Meio Ambiente (Lei nº 6</dc:title>
</cp:coreProperties>
</file>